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E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ĂTR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DIRECŢIA ECONOM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BIROUL CONCESIONĂRI, ÎNCHIRIERI ȘI VÂNZĂ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ubsemnatul/a ______________________________________, domiciliat în _______________, str. ____________________, nr. _______, ap. _______, jud. ___________, identificat prin CI/BI seria ______, nr. ________, eliberat de _______________, la data de __________, având CNP __________________________, telefon nr. _________________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în calitate de __________________ al imobilului situat în Târgu Mureș, str. __________________, nr. ______, ap. ______, jud. Mureș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i în calitate de _____________________ al S.C. __________________ S.R.L., cu sediul în __________________, str. _______________, nr. _________, având CUI ________________, J___/____/_______, reprezentată legal de către dl./dna. ____________________________, domiciliat în _______________, str. ____________________, nr. _______, ap. _______, jud. ___________, identificat prin CI/BI seria ______, nr. ________, eliberat de _______________, la data de __________, având CNP __________________________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 rog să-mi aprobaţi </w:t>
      </w:r>
      <w:r>
        <w:rPr>
          <w:b/>
          <w:bCs/>
          <w:sz w:val="22"/>
          <w:szCs w:val="22"/>
        </w:rPr>
        <w:t>concesionarea/închirierea/vânzarea</w:t>
      </w:r>
      <w:r>
        <w:rPr>
          <w:sz w:val="22"/>
          <w:szCs w:val="22"/>
        </w:rPr>
        <w:t xml:space="preserve"> terenului în suprafaţă de __________________mp, situat  în Târgu Mureș, str. __________________, nr. _____, identificat în CF nr. ___________, nr. top/cad ____________________________, în vederea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ă rog sa-mi aprobați </w:t>
      </w:r>
      <w:r>
        <w:rPr>
          <w:b/>
          <w:bCs/>
          <w:sz w:val="22"/>
          <w:szCs w:val="22"/>
        </w:rPr>
        <w:t>transferul contractului de concesiune</w:t>
      </w:r>
      <w:r>
        <w:rPr>
          <w:sz w:val="22"/>
          <w:szCs w:val="22"/>
        </w:rPr>
        <w:t xml:space="preserve"> nr.____ din_______, de pe subsemnatul pe noul proprietar (cu completarea datelor de identificare ale acestu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entru concesionare/închiriere imobile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ertificat de urbanism în vederea concesionării/închirierii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extras CF cu imobilul în proprietate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extras CF cu terenul din care se dorește concesionarea/închirierea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lan de situație cotat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lanurile nivelurilor subterane și supraterane, după caz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secțiune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fațade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memoriu tehnic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cordul vecinilor exprimat în formă autentică, conform legii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fotografie – 3 exemplare,</w:t>
      </w:r>
    </w:p>
    <w:p>
      <w:pPr>
        <w:pStyle w:val="Defaul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opie după actele de identitate ale proprietarului/proprietarilor,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în cazul persoanelor juridice: documente doveditoare referitoare la societate și administratori (copie CUI, act constitutiv, CI administratori,...),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utorizația de construire pentru obiectivul cuprins în contractul reziliat pentru neplată, după caz,</w:t>
      </w:r>
    </w:p>
    <w:p>
      <w:pPr>
        <w:pStyle w:val="Defaul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rocesul verbal de recepție a lucrării, după caz.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o-RO"/>
        </w:rPr>
        <w:t>Pentru transferul contractelor de concesiune:</w:t>
      </w:r>
    </w:p>
    <w:p>
      <w:pPr>
        <w:pStyle w:val="Default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extras CF cu imobilul în proprietate,</w:t>
      </w:r>
    </w:p>
    <w:p>
      <w:pPr>
        <w:pStyle w:val="Default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extras CF cu terenul pe care este executată construcția,</w:t>
      </w:r>
    </w:p>
    <w:p>
      <w:pPr>
        <w:pStyle w:val="Default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opie contract de vânzare-cumpărare, act donație, alt document translativ de proprietate,</w:t>
      </w:r>
    </w:p>
    <w:p>
      <w:pPr>
        <w:pStyle w:val="Default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opie după actele de identitate ale noului proprietar/proprietari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o-RO"/>
        </w:rPr>
        <w:t>Pentru vânzare imobil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extras CF cu imobilul în proprietate, după caz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extras CF cu imobilul solicitat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ertificat fiscal - dovada declarării terenului solicitat spre vânzare, de la Direcția Fiscală Locală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opie după actele de identitate ale proprietarului/proprietarilor, persoane fizice/juridic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plan de stituație al imobilului solicitat, după ca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_______________                                                  SEMNĂTURA: ________________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A</w:t>
      </w:r>
      <w:r>
        <w:rPr>
          <w:bCs/>
          <w:sz w:val="20"/>
          <w:szCs w:val="20"/>
        </w:rPr>
        <w:t>: Prin completarea cererii privind concesionarea/închirierea/vânzarea ați luat la cunoștință de prelucrarea datelor cu caracter personal de către Operatorul – Primăria Târgu Mureș, în conformitate cu Consimțământul privind prelucrarea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 xml:space="preserve">furnizarea datelor cu caracter personal în cadrul procedurilor privind concesionarea/închirierea/vânzarea bunurilor proprietate publică și/sau privată aparținând U.A.T. MUNICIPIUL TÂRGU MUREȘ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Cererea, împreună cu documentele anexă, se vor depune la Biroul unic din cadrul instituției, camera 1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8:00Z</dcterms:created>
  <dc:creator>Serviciul Buget</dc:creator>
  <dc:description/>
  <cp:keywords/>
  <dc:language>en-US</dc:language>
  <cp:lastModifiedBy>Lenovo</cp:lastModifiedBy>
  <cp:lastPrinted>2022-07-01T10:14:00Z</cp:lastPrinted>
  <dcterms:modified xsi:type="dcterms:W3CDTF">2022-08-30T09:08:00Z</dcterms:modified>
  <cp:revision>2</cp:revision>
  <dc:subject/>
  <dc:title> </dc:title>
</cp:coreProperties>
</file>