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eliberarea/prelungirea autorizaţiei tax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3170</wp:posOffset>
                </wp:positionH>
                <wp:positionV relativeFrom="paragraph">
                  <wp:posOffset>213995</wp:posOffset>
                </wp:positionV>
                <wp:extent cx="256540" cy="2470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5.45pt;mso-wrap-distance-left:9.05pt;mso-wrap-distance-right:9.05pt;mso-wrap-distance-top:0pt;mso-wrap-distance-bottom:0pt;margin-top:10.85pt;mso-position-vertical-relative:text;margin-left:49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ui Primar al Municipiului Târgu Mureş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■Denumirea firmei (P.F.A/Î.F./ S.C.) ________________________________________________________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având sediul social în loc.____________________  str._____________________________________ nr.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înreg. în R.C.:J(F)____/________/________, şi C.U.I.___________________________ reprezentată legal pri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Dl.(D-na) ___________________________________________, domiciliat(ă) în loc. 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Str. _____________________________ nr. _______, care se legitimează cu C.I./B.I. seria _____nr.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iberată de _________________ la data de  ______________, şi având CNP ______________________________, cu nr. telefon de contact ________________________, adresa de 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o-RO"/>
        </w:rPr>
        <w:t>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Prin prezenta solicităm eliberarea/prelungirea </w:t>
      </w:r>
      <w:r>
        <w:rPr>
          <w:rFonts w:cs="Times New Roman" w:ascii="Times New Roman" w:hAnsi="Times New Roman"/>
          <w:b/>
          <w:lang w:val="ro-RO"/>
        </w:rPr>
        <w:t>autorizaţiei taxi nr._________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11"/>
        <w:gridCol w:w="1134"/>
      </w:tblGrid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În vederea susţinerii cereri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RO"/>
              </w:rPr>
              <w:t>depunem, următoarele document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Nr.pagini/file 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depus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ovada privind autorizarea firmei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respectiv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.1</w:t>
            </w:r>
          </w:p>
        </w:tc>
        <w:tc>
          <w:tcPr>
            <w:tcW w:w="8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utorizaţia de transp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eliberată de autoritatea de autorizaţie din cadrul municipiului Târgu Mureş, valabil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.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utorizaţia ta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eliberată de autoritatea de autorizaţie din cadrul  municipiului Târgu Mureş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original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B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o-RO"/>
              </w:rPr>
              <w:t>Actele autovehiculului ta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respectiv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1</w:t>
            </w:r>
          </w:p>
        </w:tc>
        <w:tc>
          <w:tcPr>
            <w:tcW w:w="8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ului de înmatriculare a autovehiculului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ea de identitate a autovehicululu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3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ceptul, în formă scrisă, din partea firmei de leasing, privind introducerea autovehiculului în activitatea de taxi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( copie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4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ului de agreare emis de R.A.R, valabil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5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letinul de instalare a aparatului de taxa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6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obligatorie de răspundere civila auto R.C.A.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.7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pentru pasageri si bagaje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o-RO"/>
              </w:rPr>
              <w:t>Dovada îndeplinirii condiţiei de onorabilit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respectiv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.2</w:t>
            </w:r>
          </w:p>
        </w:tc>
        <w:tc>
          <w:tcPr>
            <w:tcW w:w="8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ertificat de atestare fiscală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eliberat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rimăria municipiului Târgu Mureş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in care să rezulte că transportatorul autorizat nu are datorii la bugetul local în legătură cu impozitele şi taxele aferente autovehiculului pentru care se solicită eliberarea/prelungirea valabilităţii autorizaţiei taxi, cu specificarea expresă a datelor de identificare ale acestui autovehicul,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origin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ovada angajamentelor asum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respectiv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.1</w:t>
            </w:r>
          </w:p>
        </w:tc>
        <w:tc>
          <w:tcPr>
            <w:tcW w:w="8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pia contractului de deservire incheiat cu un dispecerat TAXI  sau declaraţie pe propria răspundere, prin care transportatorul autorizat se angajează că va fi dispecerizat pe toată perioada de valabilitate a autorizaţiei taxi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 (după ca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861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Alte avize sau acordur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prinse în reglementări privitoare la transportul în regim tax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E.1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TAL pagini/file depus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in semnarea prezentei,</w:t>
      </w:r>
      <w:r>
        <w:rPr>
          <w:b/>
          <w:sz w:val="22"/>
          <w:szCs w:val="22"/>
        </w:rPr>
        <w:t xml:space="preserve"> declar pe propria răspundere, </w:t>
      </w:r>
      <w:r>
        <w:rPr>
          <w:sz w:val="22"/>
          <w:szCs w:val="22"/>
        </w:rPr>
        <w:t xml:space="preserve">că </w:t>
      </w:r>
      <w:r>
        <w:rPr>
          <w:color w:val="000000"/>
          <w:sz w:val="22"/>
          <w:szCs w:val="22"/>
        </w:rPr>
        <w:t>pot asigura spaţiul necesar pentru parcarea autovehiculului cu care voi desfăşura transportul în regim de taxi.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ŢIE: 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 xml:space="preserve">Copiile documentelelor depuse </w:t>
      </w:r>
      <w:r>
        <w:rPr>
          <w:rFonts w:eastAsia="Calibri"/>
          <w:sz w:val="22"/>
          <w:szCs w:val="22"/>
        </w:rPr>
        <w:t>vor fi certificate cu sintagma „CONFORM CU ORIGINALUL” şi contrasemnate, de către reprezentantul legal al transportatorului autorizat</w:t>
      </w:r>
      <w:r>
        <w:rPr>
          <w:sz w:val="22"/>
          <w:szCs w:val="22"/>
        </w:rPr>
        <w:t>.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/>
        <w:t>Eliberarea/prelungirea autorizaţiei taxi, se efectuează doar după prezentarea dovezii plăţii tarifului de eliberare/prelungire a autorizaţiei taxi, după caz.</w:t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Times New Roman" w:hAnsi="Times New Roman" w:cs="Times New Roman"/>
          <w:b/>
          <w:b/>
          <w:lang w:val="ro-RO"/>
        </w:rPr>
      </w:pPr>
      <w:bookmarkStart w:id="0" w:name="_Hlk60659741"/>
      <w:r>
        <w:rPr>
          <w:rFonts w:cs="Times New Roman" w:ascii="Times New Roman" w:hAnsi="Times New Roman"/>
          <w:b/>
          <w:lang w:val="ro-RO"/>
        </w:rPr>
        <w:t>Data,</w:t>
        <w:tab/>
        <w:tab/>
        <w:tab/>
        <w:tab/>
        <w:tab/>
        <w:t>Semnătura reprezentantului legal,</w:t>
      </w:r>
    </w:p>
    <w:p>
      <w:pPr>
        <w:pStyle w:val="Normal"/>
        <w:spacing w:lineRule="auto" w:line="240" w:before="0" w:after="120"/>
        <w:jc w:val="both"/>
        <w:rPr/>
      </w:pPr>
      <w:bookmarkStart w:id="1" w:name="_Hlk60659741"/>
      <w:r>
        <w:rPr>
          <w:rFonts w:cs="Times New Roman" w:ascii="Times New Roman" w:hAnsi="Times New Roman"/>
          <w:b/>
          <w:lang w:val="ro-RO"/>
        </w:rPr>
        <w:tab/>
        <w:tab/>
        <w:t>_________________                                            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Municipiul Târgu Mureş – Serviciul autorizări activităţi economice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CERERE</w:t>
    </w:r>
    <w:r>
      <w:rPr>
        <w:rFonts w:cs="Times New Roman" w:ascii="Times New Roman" w:hAnsi="Times New Roman"/>
        <w:b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b/>
        <w:lang w:val="ro-RO"/>
      </w:rPr>
      <w:t xml:space="preserve">2 – </w:t>
    </w:r>
    <w:r>
      <w:rPr>
        <w:rFonts w:cs="Times New Roman" w:ascii="Times New Roman" w:hAnsi="Times New Roman"/>
        <w:b/>
        <w:sz w:val="24"/>
        <w:szCs w:val="24"/>
        <w:lang w:val="it-IT"/>
      </w:rPr>
      <w:t>autorizaţia taxi</w:t>
    </w:r>
    <w:r>
      <w:rPr>
        <w:rFonts w:cs="Times New Roman" w:ascii="Times New Roman" w:hAnsi="Times New Roman"/>
        <w:sz w:val="20"/>
        <w:szCs w:val="20"/>
        <w:lang w:val="ro-RO"/>
      </w:rPr>
      <w:t xml:space="preserve">                </w:t>
      <w:tab/>
      <w:t xml:space="preserve">                             </w:t>
      <w:tab/>
      <w:t xml:space="preserve">                      </w:t>
    </w:r>
    <w:r>
      <w:rPr>
        <w:rFonts w:cs="Times New Roman" w:ascii="Times New Roman" w:hAnsi="Times New Roman"/>
        <w:sz w:val="16"/>
        <w:szCs w:val="16"/>
        <w:lang w:val="ro-RO"/>
      </w:rPr>
      <w:t>Nr. înreg. _______________ din _________.20__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6:00Z</dcterms:created>
  <dc:creator>win</dc:creator>
  <dc:description/>
  <cp:keywords/>
  <dc:language>en-US</dc:language>
  <cp:lastModifiedBy>Statia18</cp:lastModifiedBy>
  <cp:lastPrinted>2013-11-26T09:29:00Z</cp:lastPrinted>
  <dcterms:modified xsi:type="dcterms:W3CDTF">2021-01-04T12:05:00Z</dcterms:modified>
  <cp:revision>6</cp:revision>
  <dc:subject/>
  <dc:title/>
</cp:coreProperties>
</file>